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августа 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от 14 февраля 2023 года № 1, от 23 марта 2023 года № 11,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0 марта 2023 года № 16, от 6 апреля 2023 года № 18, от 29 мая 2023 года № 33, от 30 июня 2023 года № 37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8 201 829,9 тыс. рублей» заменить словами                   «8 275 834,3</w:t>
      </w:r>
      <w:r>
        <w:rPr>
          <w:bCs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а «8 450 789,6 тыс. рублей» заменить словами                     «8 524 794,0 тыс.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 3, 5, 7 к решению Совета Нижнекамского муниципального района от 30 июня 2023 года № 37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4"/>
        <w:gridCol w:w="165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- 248 959,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- 248 959,7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 8 275 834,3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 8 275 834,3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 8 275 834,3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 8 275 834,3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8 524 794,0  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8 524 794,0  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8 524 794,0  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8 524 794,0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 xml:space="preserve">от     2023 год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464"/>
        <w:gridCol w:w="1356"/>
      </w:tblGrid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дохода 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 737,2</w:t>
            </w:r>
          </w:p>
        </w:tc>
      </w:tr>
      <w:tr>
        <w:trPr>
          <w:trHeight w:val="12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7 221,6</w:t>
            </w:r>
          </w:p>
        </w:tc>
      </w:tr>
      <w:tr>
        <w:trPr>
          <w:trHeight w:val="13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854,6</w:t>
            </w:r>
          </w:p>
        </w:tc>
      </w:tr>
      <w:tr>
        <w:trPr>
          <w:trHeight w:val="11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 003,3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4,3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217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12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9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4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214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0 097,1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9 678,9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2 332,9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 972,8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7 195,2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 474,9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55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044,2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454 05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 367,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 418,2</w:t>
            </w:r>
          </w:p>
        </w:tc>
      </w:tr>
      <w:tr>
        <w:trPr>
          <w:trHeight w:val="4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572,3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 845,9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75 834,3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 959,7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709"/>
        <w:gridCol w:w="1417"/>
      </w:tblGrid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74 00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7 35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7 35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7 35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 61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60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0 78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78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 08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 05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31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11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 701,3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 70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 70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91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75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5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5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7 36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8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43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948,5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6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0,7  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0  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40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4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93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35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11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8,2  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3 093,2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 43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922,0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9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1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3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935,2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5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8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29,9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8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,0  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 171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109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4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4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4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37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 040,3  </w:t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 16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0,8 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3 44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44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44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 90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1 94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03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39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393,9  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05,8  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5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5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6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 596 052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0 84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423 072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0 587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образования 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2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2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723,5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686,6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144 696,4 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63 837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2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264,9  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        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75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6,0  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0 37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 527,6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34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762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4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696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696,4  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7 41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7 0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706,9  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27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 33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 33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6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6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999,2  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857,7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99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61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61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 4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84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84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84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8 56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8 56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9 098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8 54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759,6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5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990,8  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67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7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35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48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48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1 87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4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24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9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41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16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16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2 08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1 46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 569,7  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80,0  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1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79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828,7  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5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0 144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 03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8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8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70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28,3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 113,1  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201,5  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08 6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8 58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01 44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2 70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6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6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82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82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8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8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9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9,9  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41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84,3  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4,1  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2  </w:t>
            </w:r>
          </w:p>
        </w:tc>
      </w:tr>
      <w:tr>
        <w:trPr>
          <w:trHeight w:val="1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5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,5  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2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8 73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7 476,7 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1 25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342,6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342,6</w:t>
            </w:r>
          </w:p>
        </w:tc>
      </w:tr>
      <w:tr>
        <w:trPr>
          <w:trHeight w:val="9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 524 794,0 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А.В. Умник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 xml:space="preserve">от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567"/>
        <w:gridCol w:w="1701"/>
        <w:gridCol w:w="709"/>
        <w:gridCol w:w="1417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31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31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2,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2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358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358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58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5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89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7,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5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0 337,5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 096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566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566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8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51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36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1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2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2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2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35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1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8,2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954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1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3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3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8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7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4,5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566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5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171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09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8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8,6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1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40,3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3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502,1</w:t>
            </w:r>
          </w:p>
        </w:tc>
      </w:tr>
      <w:tr>
        <w:trPr>
          <w:trHeight w:val="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44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4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4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39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531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618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53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 07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304,5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398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104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42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62,3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7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7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54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5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94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3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911,6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9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 024,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1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1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1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15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 07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3,9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 732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 255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34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342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35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85,6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85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85,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,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95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5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5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70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70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335,1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335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86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 241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58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8 02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02 606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, 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348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образования 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71,2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71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8 878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4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1 297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837,3</w:t>
            </w:r>
          </w:p>
        </w:tc>
      </w:tr>
      <w:tr>
        <w:trPr>
          <w:trHeight w:val="2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264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264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0,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яциях 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975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22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2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169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817,7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85,5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85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1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37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2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 957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 589,8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 073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 705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6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6,3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82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82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7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121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40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4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2,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64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64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1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1,5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10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50,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59,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4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4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4 794,0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А.В. 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3-06-09T13:08:00Z</cp:lastPrinted>
  <dcterms:modified xsi:type="dcterms:W3CDTF">2023-08-15T13:11:00Z</dcterms:modified>
  <cp:revision>531</cp:revision>
  <dc:subject/>
  <dc:title>Проект</dc:title>
</cp:coreProperties>
</file>